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54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Przedmiotem zamówienia jest dostawa ciągnika rolniczego z wymiennym osprzętem do odśnieżania i koszenia trawy 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iągnik rolniczy o mocy znamionowej silnika min. 150 kM.</w:t>
      </w:r>
    </w:p>
    <w:p>
      <w:pPr>
        <w:pStyle w:val="TextBodyIndent"/>
        <w:numPr>
          <w:ilvl w:val="0"/>
          <w:numId w:val="3"/>
        </w:numPr>
        <w:rPr/>
      </w:pPr>
      <w:r>
        <w:rPr/>
        <w:t>Pług odśnieżny lemieszowy - lotniskowy(szerokość odśnieżania min. 3,3 m).</w:t>
      </w:r>
    </w:p>
    <w:p>
      <w:pPr>
        <w:pStyle w:val="TextBodyIndent"/>
        <w:numPr>
          <w:ilvl w:val="0"/>
          <w:numId w:val="3"/>
        </w:numPr>
        <w:rPr/>
      </w:pPr>
      <w:r>
        <w:rPr/>
        <w:t>Pług odśnieżny wirnikowy (szerokość odśnieżania min. 2,40 m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adowacz czołowy (udźwig min. 2 t).</w:t>
      </w:r>
    </w:p>
    <w:p>
      <w:pPr>
        <w:pStyle w:val="TextBodyIndent"/>
        <w:tabs>
          <w:tab w:val="clear" w:pos="708"/>
          <w:tab w:val="left" w:pos="644" w:leader="none"/>
        </w:tabs>
        <w:ind w:left="644" w:hanging="360"/>
        <w:rPr>
          <w:sz w:val="18"/>
        </w:rPr>
      </w:pPr>
      <w:r>
        <w:rPr/>
        <w:t>5.</w:t>
        <w:tab/>
        <w:t xml:space="preserve">Kosiarka ze zbiornikiem na koszoną trawę. </w:t>
      </w:r>
    </w:p>
    <w:p>
      <w:pPr>
        <w:pStyle w:val="TextBodyIndent"/>
        <w:ind w:left="284" w:hanging="0"/>
        <w:rPr/>
      </w:pPr>
      <w:r>
        <w:rPr/>
        <w:t>Dokładny opis przedmiotu zamówienia zawarty jest w Załączniku nr 3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 xml:space="preserve">Warunkiem udziału w przetargu jest należyte wykonanie co najmniej 5 dostaw ciągników rolniczych w okresie ostatnich trzech lat przed upływem terminu składania ofert, a jeżeli okres prowadzenia działalności jest krótszy- w tym okresie, o wartości nie mniejszej niż   250 000,00  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złotych netto każda. Uczestnicy przetargu zobowiązani są do przedłożenia wraz z ofertą referencji potwierdzających należyte wykonanie ww dostaw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ena spełnienia warunków udziału w postępowaniu zostanie dokonana wg formuły „spełnia-nie spełnia”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łożyć tylko 1 ofert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Ogłoszenie o przetargu, pociąga za sobą pełną akceptację przez Uczestnika Przetargu wszystkich ogólnych warunków 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musi być złożona na całość zamówieni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Formularz ofertowy podpisany przez osoby uprawnione do reprezentowania Uczestnika Przetarg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 potwierdzające należyte wykonanie zamówień, o których mowa w § 3 ust. 2 Regulaminu przetarg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kartę katalogową produktu, o której mowa w §6 ust.3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muszą pod każdym względem spełniać wymagania podane w Opisie Przedmiotu Zamówienia, stanowiącym Załącznik nr 3 do niniejszego Regulamin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udzieli na dostarczone towary co najmniej 24 – miesięcznej gwarancji jakośc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dołączy do oferty kartę katalogową produktu, który zamierza dostarczyć w wykonaniu Zamówieni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ówienie powinno zostać zrealizowane do 21.12.2012 rok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PLN , cyfrowo i słownie, z wyodrębnieniem należnego podatku VAT.</w:t>
      </w:r>
    </w:p>
    <w:p>
      <w:pPr>
        <w:pStyle w:val="Tekstpodstawowywcity2"/>
        <w:ind w:left="720" w:hanging="360"/>
        <w:rPr/>
      </w:pPr>
      <w:r>
        <w:rPr/>
        <w:t>2.   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Zamawiający uzna oferty za spełniające wymagania i przyjmie do szczegółowego rozpoznania, jeżeli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co do formy opracowania i treści spełnia wymagania określone niniejszym Regulaminem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ilości i treści złożonych dokumentów wynika, że wykonawca spełnia warunki formalne określone niniejszym Regulaminem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ostała złożona w określonym przez Zamawiającego terminie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 przedstawił ofertę zgodną co do treści z wymaganiami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</w:rPr>
        <w:t xml:space="preserve">Za najkorzystniejszą zostanie uznana oferta, która uzyska najwyższą liczbę punktów obliczonych w oparciu o ustalone kryter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.P.                Nazwa kryterium                          Wag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                      Cena brutto                               10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Zastosowane wzory do obliczania punktowego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Nazwa kryterium: cena brutt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  <w:u w:val="single"/>
        </w:rPr>
        <w:t>Cena najkorzystniejsza oferty*10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brutto=        Cena brutto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Koperta powinna być oznaczona wyłącznie: 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em dla składania oferty, oznaczonym w ogłoszeniu o przetargu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2 Nazwą i adresem uczestnika przetarg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3.3</w:t>
      </w:r>
      <w:ins w:id="0" w:author="Port Lotniczy Gdansk Sp.z o.o." w:date="2012-06-12T18:59:00Z">
        <w:r>
          <w:rPr>
            <w:rFonts w:cs="Tahoma" w:ascii="Tahoma" w:hAnsi="Tahoma"/>
            <w:sz w:val="18"/>
          </w:rPr>
          <w:t xml:space="preserve"> </w:t>
        </w:r>
      </w:ins>
      <w:r>
        <w:rPr>
          <w:rFonts w:cs="Tahoma" w:ascii="Tahoma" w:hAnsi="Tahoma"/>
          <w:sz w:val="18"/>
        </w:rPr>
        <w:t>Adnotacją: ,,Przetarg na Dostawę ciągnika rolniczego z wymiennym osprzętem do odśnieżania i koszenia trawy’’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3.4 Adnotacją: ,,Nie otwierać przed 21.09.2012 roku’’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inna być sporządzona zgodnie ze wzorem- formularzem oferty stanowiącym załącznik do niniejszego Regulaminu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Oferta składana przez pełnomocnika musi podawać nazwę mocodawcy, w imieniu którego działa pełnomocnik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ą za potwierdzeniem odbioru, na adres Port Lotniczy Gdańsk Sp. z o.o., ul. Słowackiego 200, 80-298 Gdańsk lub też składane osobiście w siedzibie Zmawiającego przy ulicy Słowackiego 200 w Gdańsku, sekretariat – II piętr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Termin składania ofert upływa w dniu 21.09.2012 roku, godz. 10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nie później niż w terminie określonym w regulaminie przetargu, zaś uczestnik przetargu ponosić będzie całe ryzyko z tytułu przesłania ofert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w obecności przedstawicieli Uczestników przetargu dnia 21.09.2012 roku o godz. 10</w:t>
      </w:r>
      <w:r>
        <w:rPr>
          <w:rFonts w:cs="Tahoma" w:ascii="Tahoma" w:hAnsi="Tahoma"/>
          <w:sz w:val="18"/>
          <w:vertAlign w:val="superscript"/>
        </w:rPr>
        <w:t>05</w:t>
      </w:r>
      <w:r>
        <w:rPr>
          <w:rFonts w:cs="Tahoma" w:ascii="Tahoma" w:hAnsi="Tahoma"/>
          <w:sz w:val="18"/>
        </w:rPr>
        <w:t xml:space="preserve"> w siedzibie Zamawiającego – ul. Słowackiego 200, 80-298 Gdańsk, sala konferencyjna na parterze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31.10.2012 r., zaś każda oferta wiążąca uczestnika przetargu przez okres krótszy może zostać odrzucona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Każdy uczestnik przetargu może zmienić lub wycofać swoja ofertę przed upływem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nie będzie zobowiązany do żadnych odszkodowań w stosunku do uczestników przetargu, 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</w:rPr>
        <w:t>Oferta niezgodna z Regulaminem Przetargu podlega odrzuceniu. Za ofertę niezgodną z Regulaminem Przetargu uznaje się w szczególności ofertę, do której dołączono kartę katalogową produktu, który Wykonawca zamierza dostarczyć w wykonaniu Zamówienia, a który nie spełnia wymagań podanych w Opisie Przedmiotu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 którego oferta została przyjęta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ostanie powiadomiony na piśmie, że jego oferta została przyjęta oraz zostanie zaproszony do zawarcia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, tym samym zatwierdzając i akceptując wszystkie podane w nim warunk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rzetargu mogą być zmienione lub odwoł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przedmiotu zamówie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ZnakZnak">
    <w:name w:val=" Znak Znak"/>
    <w:qFormat/>
    <w:rPr>
      <w:sz w:val="2"/>
      <w:szCs w:val="2"/>
    </w:rPr>
  </w:style>
  <w:style w:type="character" w:styleId="ZnakZnak2">
    <w:name w:val=" Znak Znak2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6:00Z</dcterms:created>
  <dc:creator>Kancelaria</dc:creator>
  <dc:description/>
  <dc:language>en-US</dc:language>
  <cp:lastModifiedBy>Port Lotniczy Gdansk Sp.z o.o.</cp:lastModifiedBy>
  <cp:lastPrinted>2010-09-22T12:51:00Z</cp:lastPrinted>
  <dcterms:modified xsi:type="dcterms:W3CDTF">2012-09-10T07:09:00Z</dcterms:modified>
  <cp:revision>3</cp:revision>
  <dc:subject/>
  <dc:title>REGULAMIN PRZETARGU</dc:title>
</cp:coreProperties>
</file>